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NT TO MARRIAGE OF MIN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undersigned, as parent of _______________________, consent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rriage of  _______________________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